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100</wp:posOffset>
            </wp:positionH>
            <wp:positionV relativeFrom="paragraph">
              <wp:posOffset>-382905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05 октября  2022 г.   № 56 -р   _</w:t>
      </w:r>
      <w:r>
        <w:rPr>
          <w:sz w:val="28"/>
          <w:szCs w:val="28"/>
        </w:rPr>
        <w:tab/>
        <w:tab/>
        <w:tab/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>
          <w:trHeight w:val="1023" w:hRule="atLeast"/>
        </w:trPr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назначении ответственных за работу по профилактике коррупционных и иных правонарушений в аппарате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8"/>
        </w:rPr>
        <w:tab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распоряжением председателя Рубцовского городского Совета депутатов Алтайского края от 30.12.2009 № 39-р «Об утверждении Порядка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ппарате Рубцовского городского Совета депутатов Алтайского края», а также в связи с кадровыми изменениями в аппарате Рубцовского городского Совета депутатов Алтайского кра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6"/>
          <w:szCs w:val="28"/>
        </w:rPr>
        <w:tab/>
        <w:t>1.Признать утратившими силу</w:t>
      </w:r>
      <w:r>
        <w:rPr>
          <w:sz w:val="28"/>
          <w:szCs w:val="28"/>
        </w:rPr>
        <w:t xml:space="preserve"> следующие распоряжения Рубцовского городского Совета депутатов Алтайского края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>1.1.от 30.12.2010 № 37-р « О назначении ответственных за работу по профилактике коррупционных и иных правонарушений в аппарате Рубцовского городского Совета депутатов Алтайского края»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8"/>
        </w:rPr>
        <w:tab/>
        <w:t>1.2.от 12.09.2013 № 36-р «О внесении изменений в распоряжение Рубцовского городского Совета депутатов Алтайского края от 30.12.2010 № 37-р « О назначении ответственных за работу по профилактике коррупционных и иных правонарушений в аппарате Рубцовского городского Совета депутатов Алтайского края»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8"/>
        </w:rPr>
        <w:tab/>
        <w:t>1.3. от 28.10.2015 № 54-р «О внесении изменений в распоряжение Рубцовского городского Совета депутатов Алтайского края от 30.12.2010 № 37-р « О назначении ответственных за работу по профилактике коррупционных и иных правонарушений в аппарате Рубцовского городского Совета депутатов Алтайского края»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8"/>
        </w:rPr>
        <w:tab/>
        <w:t>1.4. от 15.08.2016 № 35-р «О внесении изменений в распоряжение Рубцовского городского Совета депутатов Алтайского края от 30.12.2010 № 37-р « О назначении ответственных за работу по профилактике коррупционных и иных правонарушений в аппарате Рубцовского городского Совета депутатов Алтайского края»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8"/>
        </w:rPr>
        <w:tab/>
        <w:t>1.5. от 09.03.2017 № 10-р «О внесении изменений в распоряжение Рубцовского городского Совета депутатов Алтайского края от 30.12.2010 № 37-р « О назначении ответственных за работу по профилактике коррупционных и иных правонарушений в аппарате Рубцовского городского Совета депутатов Алтайского края».</w:t>
      </w:r>
    </w:p>
    <w:p>
      <w:pPr>
        <w:pStyle w:val="Normal"/>
        <w:spacing w:before="0" w:after="12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Возложить ответственность за работу по профилактике коррупционных и иных правонарушений на следующих муниципальных служащих аппарата Рубцовского городского Совета депутатов Алтайского края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8"/>
        </w:rPr>
        <w:tab/>
        <w:t>2.1.Боброва Лариса Николаевна, главный специалист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8"/>
        </w:rPr>
        <w:tab/>
        <w:t>2.2.Родникова Наталья Владимировна, главный специалист – главный юрисконсульт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8"/>
        </w:rPr>
        <w:tab/>
        <w:t>2.3.Сергеева Наталья Вячеславовна, главный специалис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овета депутатов Алтайского края</w:t>
        <w:tab/>
        <w:tab/>
        <w:tab/>
        <w:tab/>
        <w:tab/>
        <w:t>В.А. Кравц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95"/>
        <w:gridCol w:w="2365"/>
        <w:gridCol w:w="239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главный юрисконсульт</w:t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а Н.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Л.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8:00Z</dcterms:created>
  <dc:creator>Гор. Совет</dc:creator>
  <dc:description/>
  <cp:keywords/>
  <dc:language>en-US</dc:language>
  <cp:lastModifiedBy>Боброва</cp:lastModifiedBy>
  <cp:lastPrinted>2011-02-21T14:11:00Z</cp:lastPrinted>
  <dcterms:modified xsi:type="dcterms:W3CDTF">2022-10-05T02:25:00Z</dcterms:modified>
  <cp:revision>15</cp:revision>
  <dc:subject/>
  <dc:title>ПРИЛОЖЕНИЕ</dc:title>
</cp:coreProperties>
</file>